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02.09.2011 r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10.201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yczy: przetargu nieograniczonego pn. „</w:t>
      </w:r>
      <w:r>
        <w:rPr>
          <w:b/>
          <w:sz w:val="24"/>
          <w:szCs w:val="24"/>
        </w:rPr>
        <w:t xml:space="preserve">Rewitalizacja terenu przy ul. Brzozowej </w:t>
        <w:br/>
        <w:t>w Rogoźniku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W związku ze złożonymi zapytaniami do Zamawiającego, udzielamy niniejszym pismem odpowied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1</w:t>
      </w:r>
      <w:r>
        <w:rPr>
          <w:sz w:val="24"/>
        </w:rPr>
        <w:t>. Jakie są parametry roślin (wielkość) przewidzianych do nasadzenia w punkcie 2.004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powiedź</w:t>
      </w:r>
      <w:r>
        <w:rPr>
          <w:sz w:val="24"/>
        </w:rPr>
        <w:t>: Należy przyjąć wielkość roślin przewidzianych do nasadzenia rzędu od</w:t>
      </w:r>
      <w:r>
        <w:rPr>
          <w:sz w:val="24"/>
          <w:szCs w:val="24"/>
        </w:rPr>
        <w:t xml:space="preserve"> 50 do 80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2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Proszę podać ilość drzew w stosunku do krzewów oraz ich gatunki i parametry (wielkość) przewidzianych do nasadzenia w punkcie kosztorysu 2.003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powiedź</w:t>
      </w:r>
      <w:r>
        <w:rPr>
          <w:sz w:val="24"/>
        </w:rPr>
        <w:t xml:space="preserve">: Należy przyjąć 20 szt. drzew (lipa – 5 szt., brzoza – 5 szt., leszczyna – 5 szt. </w:t>
        <w:br/>
        <w:t xml:space="preserve">i sosna – 5 szt.) i 20 szt. krzewów (głóg – 5 szt., berberys – 5 szt., kalina – 5 szt. </w:t>
        <w:br/>
        <w:t xml:space="preserve">i kosodrzewina – 5 szt.), </w:t>
      </w:r>
      <w:r>
        <w:rPr>
          <w:sz w:val="24"/>
          <w:szCs w:val="24"/>
        </w:rPr>
        <w:t>drzewa nie mniejsze niż 1,2 m, a krzewy nie mniejsze niż wys. 60 cm i śr. 60 cm. Drzewa należy każde z osobna opalikować w ilości 1 szt. z umocowaniem. Palik musi być impregnowa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3</w:t>
      </w:r>
      <w:r>
        <w:rPr>
          <w:sz w:val="24"/>
        </w:rPr>
        <w:t>. Jaki model ławek parkowych przewidziany jest do montażu na terenie inwestycji (firma i model lub zdjęcie ławki).</w:t>
      </w:r>
    </w:p>
    <w:p>
      <w:pPr>
        <w:pStyle w:val="Normal"/>
        <w:jc w:val="both"/>
        <w:rPr/>
      </w:pPr>
      <w:r>
        <w:rPr>
          <w:b/>
          <w:sz w:val="24"/>
        </w:rPr>
        <w:t>Odpowiedź</w:t>
      </w:r>
      <w:r>
        <w:rPr>
          <w:sz w:val="24"/>
        </w:rPr>
        <w:t>: Należy zastosować</w:t>
      </w:r>
      <w:r>
        <w:rPr>
          <w:sz w:val="24"/>
          <w:szCs w:val="24"/>
        </w:rPr>
        <w:t xml:space="preserve"> ławki żeliwne o szer. 170 cm, wys. 80 cm i głębokości 55 cm, z podłokietnikami, trwale zamocowane z gruntem podobne do załączonego z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7909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4</w:t>
      </w:r>
      <w:r>
        <w:rPr>
          <w:sz w:val="24"/>
        </w:rPr>
        <w:t xml:space="preserve">. Czy w punkcie kosztorysu 2.002 (rozścielenie ziemi urodzajnej, teren płaski ręcznie z przerzutem taczkami) należy przyjąć zakup i dostawę ziemi urodzajnej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powiedź</w:t>
      </w:r>
      <w:r>
        <w:rPr>
          <w:sz w:val="24"/>
        </w:rPr>
        <w:t>: Tak należy przyjąć zakup i dostawę ziemi urodzajnej.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mgr inż. Roman Polarz</w:t>
      </w:r>
    </w:p>
    <w:p>
      <w:pPr>
        <w:pStyle w:val="Normal"/>
        <w:ind w:left="2832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Kierownik Referatu</w:t>
      </w:r>
    </w:p>
    <w:p>
      <w:pPr>
        <w:pStyle w:val="Normal"/>
        <w:ind w:left="2124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Inwestycji i Zamówień Publicznych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4:00Z</dcterms:created>
  <dc:creator>Katarzyna Mitas</dc:creator>
  <dc:description/>
  <cp:keywords/>
  <dc:language>en-US</dc:language>
  <cp:lastModifiedBy>Katarzyna Mitas</cp:lastModifiedBy>
  <cp:lastPrinted>2011-09-02T11:34:00Z</cp:lastPrinted>
  <dcterms:modified xsi:type="dcterms:W3CDTF">2011-09-02T09:44:00Z</dcterms:modified>
  <cp:revision>2</cp:revision>
  <dc:subject/>
  <dc:title>Bobrowniki  25</dc:title>
</cp:coreProperties>
</file>